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87465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exact" w:line="270" w:before="0" w:after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ая кар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. Учре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разовательное учреждение дополнительного образования Дом детского творчества Бок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. Наз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развивающая программа «Мастерил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. Сведения об автор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атова Людмила Геннадьев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 Сведения о программ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1. 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7" w:firstLine="1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Федеральный закон от 29 декабря 2012 года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7" w:firstLine="1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онцепция развития дополнительного образования детей (утверждена распоряжением Правительства Российской Федерации от 4 сентября 2014 г. № 1726-р)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7" w:firstLine="1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Порядок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9 ноября 2018 года № 196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7" w:firstLine="1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исьмо Министерства образования и науки РФ от 18.11.15 № 09-3242 о направлении «Методических рекомендаций по проектированию дополнительных общеразвивающих программ (включая разноуровневые программы)»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7" w:firstLine="1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остановление Главного государственного санитарного врача Российской Федерации от 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spacing w:lineRule="auto" w:line="360" w:before="0" w:after="0"/>
              <w:ind w:right="37" w:firstLine="17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 Устав МБОУДО Дом детского творчества Боковского район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2. Область приме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3. Направ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эстетическа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4. Тип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развивающа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5. Вид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ифицированна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6. Уровень осво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ельны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7. Возраст уча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 програм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 11 л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contextualSpacing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8. Форма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Заключение </w:t>
            </w: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окол заседания № 1 от «31» 08. 2020 г.</w:t>
            </w:r>
          </w:p>
        </w:tc>
      </w:tr>
    </w:tbl>
    <w:p>
      <w:pPr>
        <w:sectPr>
          <w:type w:val="nextPage"/>
          <w:pgSz w:w="11906" w:h="16838"/>
          <w:pgMar w:left="1276" w:right="565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общеразвивающая программа «Мастерилка» носи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удожественно-эстетическую направленность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овень освоения ознаком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зработана в соответстви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цепцией развития дополнительного образования детей (утв.распоряжением Правительства Российской Федерации от 4 сентября 2014 г. № 1726-р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м Главного государственного санитарного врача Российской Федерации от 4 июля 2014 г. № 41 г. Москва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ком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9 ноября 2018 года № 196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Ф от 18.11.15 № 09-3242 о направлении «Методических рекомендаций по проектированию дополнительных общеразвивающих программ (включая разноуровневы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ставом МБОУДО Дом детского творчества Боко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ворческая личность», «творческий подход», «творческие успехи», «думать творчески», «проявление творчества» … Эти понятия в современном обществе являются показателями профессионализма, высокой квалификации, одним из основных критериев при выявлении лучшего среди лучших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воему происхождению декоративно-прикладное искусство – один из самых важных и древнейших видов искусства. Произведения декоративно-прикладного искусства обладают художественно-эстетическими свойствами, имея практическое назначение в быту и труде. Ребенок становится участником увлекательного процесса создания полезных и красивых изделий.  Декоративно-прикладное искусство, как никакой другой вид творческой работы детей позволяет формировать эстетический вкус, развивать трудовые умения и навыки. В процессе создания декоративных изделий дети на практике применяют знания по изобразительному искусству, черчению, труду и другим предметам, преподаваемым в школ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как научить мыслить нестандартно, творчески маленького человека? Как помочь ему открыть и выразить себя наиболее полно? Как в условиях современного общества с его растущей механизацией и компьютеризацией, неуклонно снижающейся долей ручного труда, дать ему возможность почувствовать радость и гордость от сделанного своими руками?      Именно эти вопросы помогает решать дополнительная общеразвивающая программа «Мастерилка», позволяющая сформировать у учащихся интерес к занятиям декоративно-прикладным творчеством и творческой деятельности в целом.   </w:t>
      </w:r>
    </w:p>
    <w:p>
      <w:pPr>
        <w:pStyle w:val="Style15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заключается в том, что она дает возможность современному ребенку, используя ручной труд, прикоснуться к творчеству, создавая собственные продукты из различных материалов.  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олнительной образовательной программы «Мастерилка» заключается в создании особой развивающей среды для выявления и развития общих и творческих способностей учащихс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нятия в разных техниках помогают сформировать у ребенка новое мышление, способствуют развитию визуальной культуры, навыками и умениями художественного творчества. Ребенок с детских лет учится находиться в гармонии с природой, начинает ценить и беречь культуру прошлого и настоящего, художественно преобразовывать окружающий мир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.2. Новизна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разработка, изготовление и применение дидактического материала, учитывающего возрастные особенности детей. Это позволяет создать условия для более успешного развития творческого потенциала каждого ребенка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вовлечение учащихся в поисково-исследовательскую деятельность (нахождение информационного материала с помощью библиотеки, интернета)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грамма модифицированная,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а на основе рекомендаций по обучению детей младшего школьного возраста основам образовательной программы творческой мастерской «Волшебные краски» и направлена на изучение декоративно-прикладного искусства.</w:t>
      </w:r>
    </w:p>
    <w:p>
      <w:pPr>
        <w:pStyle w:val="Style15"/>
        <w:spacing w:lineRule="auto" w:line="360"/>
        <w:ind w:left="2978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1.3.Отличительная особенность программы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ёт возможность каждому учащемуся открыть для себя волшебный мир декоративно-прикладного искусства, проявлять и реализовывать свои творческие способности. Учитываются возрастные и индивидуальные особенности и склонности каждого ребёнка для более успешного творческого развития.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Мастерилка» построена по принципу «от простого к сложному». Учащиеся приобретают необходимые в жизни элементарные знания, умения и навыки ручной работы с различными материалами, бумагой, картоном; нитками, кожей, природным материалом. В процессе занятий, накапливая практический опыт в изготовлении игрушек, учащиеся от простых изделий постепенно переходят к освоению сложных, от изменения каких-то деталей игрушки до моделирования и конструирования авторских поделок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4. Возрастные особен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тегории учащихся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ладшие школьники 7-11 лет отличаются остротой восприятия действительности и окружающего мира в целом. Характерная особенность этого возраста — ярко выраженная эмоциональность восприятия. Они лучше запоминают все яркое, интересное, вызывающее эмоциональный отклик, и пытаются это воспроизвести своими руками. Дети еще не могут всесторонне обдумывать свои решения, принимают их торопливо, наспех, импульсивно, поэтому педагог берет на себя роль наставника. К возрастным особенностям внимания также относится его сравнительно небольшая устойчивость, поэтому во время занятий необходимы небольшие паузы для отдыха (физкультминутки и релаксирующие паузы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61"/>
        <w:shd w:fill="auto" w:val="clear"/>
        <w:spacing w:lineRule="auto" w:line="360"/>
        <w:ind w:left="20" w:firstLine="264"/>
        <w:rPr>
          <w:sz w:val="24"/>
          <w:szCs w:val="24"/>
        </w:rPr>
      </w:pPr>
      <w:r>
        <w:rPr>
          <w:b/>
          <w:sz w:val="24"/>
          <w:szCs w:val="24"/>
        </w:rPr>
        <w:t>Программа рассчитана на четыре года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год обучения – 152 ча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год обучения – 152 ча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год обучения – 152 ча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ый год обучения – 152 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2 раза в неделю с перерывом между занятиями 10 минут. </w:t>
      </w:r>
    </w:p>
    <w:p>
      <w:pPr>
        <w:pStyle w:val="Normal"/>
        <w:spacing w:lineRule="auto" w:line="360" w:before="0" w:after="0"/>
        <w:ind w:firstLine="284"/>
        <w:jc w:val="center"/>
        <w:rPr/>
      </w:pPr>
      <w:bookmarkStart w:id="1" w:name="bookmark3"/>
      <w:bookmarkStart w:id="2" w:name="bookmark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Цель и задачи программы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3" w:name="bookmark4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Цель программы</w:t>
      </w:r>
      <w:bookmarkEnd w:id="3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мирование у учащихся мотивации к творческой деятельности, выявление, развитие и реализация творческого потенциала в области декоративно-прикладного творчества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, решение которых обеспечит достижение поставленной цели: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обучающие: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- знакомство с традиционными и современными видами и техниками декоративно-прикладного творчества, обучение приемам работы с различными материалами.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развивающие: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развитие эмоциональной сферы, пространственного и логического мышления, художественно-эстетического вкуса, творческого воображения, оценочных и рефлексивных умений в декоративно-прикладной деятельности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оспитательные: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формирование мотивации к творческому труду, работе на конечный результат.</w:t>
      </w:r>
    </w:p>
    <w:p>
      <w:pPr>
        <w:pStyle w:val="Style15"/>
        <w:spacing w:lineRule="auto" w:line="36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Планируемые результаты обуч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це обучения учащиеся должны показать следующие результаты:</w:t>
      </w:r>
    </w:p>
    <w:p>
      <w:pPr>
        <w:pStyle w:val="Style15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едметные результаты:</w:t>
      </w:r>
    </w:p>
    <w:p>
      <w:pPr>
        <w:pStyle w:val="Style15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 окончании обучения учащиеся буду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уют приобретенные знания и умения для изготовления не сложных творческих работ по бумагопластике и декоративно-прикладному творчеству;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ют правила техники безопасности;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рмины основных изучаемых понятий техники торцевания, назначение и свойства материалов, назначение применяемых ручных инструментов, виды, приемы и последовательность выполнения операций;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ые техники работы с бумагой и последовательности изготовления изделий;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материалах и инструментах, применяемых в этом виде прикладного искусства, правилами безопасной работы с ними;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гармонично сочетать цвета при выполнении изделий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ать с различными инструментами и приспособлениями с соблюдением техники безопасности;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ять выразительные средства различных видов декоративного творчества для изготовления собственных продуктов;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площать свои творческие идеи в изделиях;  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ть готовые издел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Метапредметные образовательные результат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витие эмоциональной сферы, пространственного и логического мышления, художественно-эстетического вкуса,   творческого воображения, сформированность оценочных и рефлексивных умений в декоративно-прикладной деятельности  (понимание и осознание причин ее успеха или неуспеха);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в работе сформированных в процессе обучения навыков пространственного и логического мышления, демонстрация в выполненных заданиях творческого воображения и фантазии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образовательн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формированность мотивации к творческому труду, работе на конечный результат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 имеют навыки самостоятельности и личной ответственности за собственные поступк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имеют навыки коммуникации (доброжелательность, сопреживание, эмоциональное восприятие и т.п.). 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Формы аттестации планируемых результатов программы</w:t>
      </w:r>
    </w:p>
    <w:p>
      <w:pPr>
        <w:pStyle w:val="Normal"/>
        <w:spacing w:lineRule="auto" w:line="36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ивность освоения программы контролируется на протяжении всего процесса обучения. Для этого предусмотрено использование тестовых заданий, выполнение практических работ и творческих заданий, позволяющих проводить оценивание результатов, в том числе в форме самооценки. Кроме того, в конце каждого изучаемого раздела проходит промежуточный контроль знаний, умений и навыков.</w:t>
      </w:r>
    </w:p>
    <w:p>
      <w:pPr>
        <w:pStyle w:val="8"/>
        <w:shd w:fill="auto" w:val="clear"/>
        <w:spacing w:lineRule="auto" w:line="360" w:before="0" w:after="0"/>
        <w:ind w:right="20" w:firstLine="284"/>
        <w:rPr/>
      </w:pPr>
      <w:r>
        <w:rPr>
          <w:b/>
          <w:bCs/>
          <w:sz w:val="24"/>
          <w:szCs w:val="24"/>
          <w:shd w:fill="FFFFFF" w:val="clear"/>
        </w:rPr>
        <w:t>Вводная диагностика (сентябрь)</w:t>
      </w:r>
      <w:r>
        <w:rPr>
          <w:i/>
          <w:iCs/>
          <w:sz w:val="24"/>
          <w:szCs w:val="24"/>
          <w:shd w:fill="FFFFFF" w:val="clear"/>
        </w:rPr>
        <w:t>.</w:t>
      </w:r>
      <w:r>
        <w:rPr>
          <w:sz w:val="32"/>
        </w:rPr>
        <w:t xml:space="preserve"> </w:t>
      </w:r>
      <w:r>
        <w:rPr>
          <w:sz w:val="24"/>
          <w:szCs w:val="24"/>
        </w:rPr>
        <w:t>При приеме учащихся в объединение проводится тестирование уровня развития мотивации ребенка к обучению, уровня знаний учащихся в сфере применения ИКТ. Результаты тестирования фиксируются в специальных сводных таблицах.</w:t>
      </w:r>
    </w:p>
    <w:p>
      <w:pPr>
        <w:pStyle w:val="8"/>
        <w:shd w:fill="auto" w:val="clear"/>
        <w:spacing w:lineRule="auto" w:line="360" w:before="0" w:after="0"/>
        <w:ind w:right="20" w:firstLine="284"/>
        <w:rPr/>
      </w:pPr>
      <w:r>
        <w:rPr>
          <w:b/>
          <w:sz w:val="24"/>
          <w:szCs w:val="24"/>
          <w:shd w:fill="FFFFFF" w:val="clear"/>
          <w:lang w:eastAsia="ja-JP" w:bidi="fa-IR"/>
        </w:rPr>
        <w:t>Промежуточный контроль (декабрь)</w:t>
      </w:r>
      <w:r>
        <w:rPr>
          <w:sz w:val="24"/>
          <w:szCs w:val="24"/>
          <w:lang w:eastAsia="en-US"/>
        </w:rPr>
        <w:t xml:space="preserve"> предусматривает: выполнение письменных заданий, педагогическое наблюдение. Уровень освоения программы отслеживается с помощью выполнения заданий по разработке различных творческих проектов - проблемных заданий с элементами игры. Задания подбираются в соответствии с возрастом учащихся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ja-JP" w:bidi="fa-IR"/>
        </w:rPr>
        <w:t>1 год обучени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ja-JP" w:bidi="fa-IR"/>
        </w:rPr>
        <w:t>- 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 w:eastAsia="ja-JP" w:bidi="fa-IR"/>
        </w:rPr>
        <w:t>россворд: «Основные формы скручивания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ja-JP" w:bidi="fa-I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ja-JP" w:bidi="fa-I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 w:eastAsia="ja-JP" w:bidi="fa-IR"/>
        </w:rPr>
        <w:t>исьменный опрос: «Забавные предметы» (10 загадок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  <w:shd w:fill="FFFFFF" w:val="clear"/>
          <w:lang w:val="de-DE" w:eastAsia="ja-JP" w:bidi="fa-IR"/>
        </w:rPr>
        <w:t>2 год обучени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de-DE" w:eastAsia="ja-JP" w:bidi="fa-IR"/>
        </w:rPr>
        <w:t xml:space="preserve"> -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ja-JP" w:bidi="fa-IR"/>
        </w:rPr>
        <w:t>п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de-DE" w:eastAsia="ja-JP" w:bidi="fa-IR"/>
        </w:rPr>
        <w:t>исьменный опрос: «Техника безопасности при работе с ножницами, клеем, зубочистками». Самостоятельное изготовление поделки из формы капля.</w:t>
      </w:r>
    </w:p>
    <w:p>
      <w:pPr>
        <w:pStyle w:val="Normal"/>
        <w:spacing w:lineRule="auto" w:line="36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Итоговая диагностика (май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нце учебного года проводится итоговое занятие в форме конкурса конструкторских идей, выставки творческих проектов (характеризуемых фото- и видеоматериалами), где определяются и фиксируются в протоколе достижения каждого учащегос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Формы контроля: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de-DE" w:eastAsia="ja-JP" w:bidi="fa-IR"/>
        </w:rPr>
        <w:t>в процессе занятий используются формы: традиционные, комбинированные и практические занятия (лекции, игры, праздники, конкурсы, выставки, мастер-классы, презентации, соревн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8. Оценочные материалы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методы отслеживания результатов:</w:t>
      </w:r>
    </w:p>
    <w:p>
      <w:pPr>
        <w:pStyle w:val="Normal"/>
        <w:spacing w:lineRule="auto" w:line="360" w:before="0" w:after="0"/>
        <w:ind w:right="20" w:first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ценивании учебных достижений учащихся по дополнительной общеобразовательной общеразвивающей программе «Мастерилка» используются: наблюдение, беседа, анкетирование, опрос, анализ продуктов деятельности, презентация творческих проектов с последующим обсуждением, выставка рабо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кущий контроль знаний по окончании изученной темы (контрольные опросы, контрольные задания, оценки самостоятельных работ детей, выставок, творческих заданий, анализ участия детей в выставках и конкурсах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суждени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амооценка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едагогическая диагностика (анкетирование учащихся, их родителей; личные беседы с учащимися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нализ открытых занятий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нализ детских работ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едагогическое наблюдени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онтрольные зада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ормам отслеживания результатов учебно-воспитательной работы относятся также методы педагогического наблюдения. Примером может стать ведение педагогом «Сводной таблицы наблюдения» в течение учебного года. Сводная таблица наблюдений помогает спланировать работу так, чтобы учащийся овладел всеми разделами программы, получил разносторонние знания и умения. Вместе с тем таблица даёт возможность выявить сильные стороны в развитии каждого обучающегося, давая им возможность развиться. В процессе занятий каждый учащийся может работать на своем уровне сложности и с учетом своих психологических особенностей.                                       </w:t>
      </w:r>
    </w:p>
    <w:p>
      <w:pPr>
        <w:pStyle w:val="Normal"/>
        <w:spacing w:lineRule="auto" w:line="360" w:before="0" w:after="0"/>
        <w:ind w:right="20" w:first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методов диагностики личностных изменений учащихся в рамках обучения по данной программе используются наблюдение, анкетирование, тестирование, диагностическая беседа, метод рефлексии, метод незаконченного предложения и другие.</w:t>
      </w:r>
    </w:p>
    <w:p>
      <w:pPr>
        <w:pStyle w:val="Normal"/>
        <w:spacing w:lineRule="auto" w:line="360" w:before="0" w:after="0"/>
        <w:ind w:right="20" w:first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определения личностных качеств учащихся заключается в том, что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мониторинга личностного развития ребенка предполагает документальное оформление полученных результатов на каждого учащегося. С этой целью педагогом оформляется диагностическая карта учета личностных качеств развития учащего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ческая карта заполняется дважды в течение учебного года. Полученные срезы позволяют последовательно фиксировать поэтапный процесс изменения личности каждого учащегося, а также планировать темп индивидуального развития. К оценке перечисленных в карточке личностных качеств может привлекаться сам учащийся. Это позволит, во-первых, соотнести его мнение о себе с теми представлениями окружающих людей; во-вторых, наглядно показать ребенку, какие у него есть резервы для самосовершенствования.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ja-JP" w:bidi="fa-IR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ja-JP" w:bidi="fa-IR"/>
        </w:rPr>
        <w:t xml:space="preserve">1.9. </w:t>
      </w:r>
      <w:r>
        <w:rPr>
          <w:rFonts w:cs="Times New Roman" w:ascii="Times New Roman" w:hAnsi="Times New Roman"/>
          <w:b/>
          <w:iCs/>
          <w:sz w:val="24"/>
          <w:szCs w:val="24"/>
          <w:lang w:val="de-DE" w:eastAsia="ja-JP" w:bidi="fa-IR"/>
        </w:rPr>
        <w:t>Способы проверки знаний</w:t>
      </w:r>
      <w:r>
        <w:rPr>
          <w:rFonts w:cs="Times New Roman" w:ascii="Times New Roman" w:hAnsi="Times New Roman"/>
          <w:b/>
          <w:iCs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de-DE" w:eastAsia="ja-JP" w:bidi="fa-IR"/>
        </w:rPr>
        <w:t>учащихся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de-DE" w:eastAsia="ja-JP" w:bidi="fa-IR"/>
        </w:rPr>
        <w:t>Самыми оптимальными способами проверки знаний детей 7-1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>1</w:t>
      </w:r>
      <w:r>
        <w:rPr>
          <w:rFonts w:cs="Times New Roman" w:ascii="Times New Roman" w:hAnsi="Times New Roman"/>
          <w:sz w:val="24"/>
          <w:szCs w:val="24"/>
          <w:lang w:val="de-DE" w:eastAsia="ja-JP" w:bidi="fa-IR"/>
        </w:rPr>
        <w:t xml:space="preserve"> летнего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ja-JP" w:bidi="fa-IR"/>
        </w:rPr>
        <w:t>возраста, согласно психолого-физиологических особенностей, являются: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ja-JP" w:bidi="fa-IR"/>
        </w:rPr>
        <w:t>педагогическое наблюдение, опрос, тестирование, практическая работа,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ja-JP" w:bidi="fa-IR"/>
        </w:rPr>
        <w:t xml:space="preserve">демонстрация моделей, выставка, участие в конкурсах 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 xml:space="preserve">художественного и декоративно- прикладного </w:t>
      </w:r>
      <w:r>
        <w:rPr>
          <w:rFonts w:cs="Times New Roman" w:ascii="Times New Roman" w:hAnsi="Times New Roman"/>
          <w:sz w:val="24"/>
          <w:szCs w:val="24"/>
          <w:lang w:val="de-DE" w:eastAsia="ja-JP" w:bidi="fa-IR"/>
        </w:rPr>
        <w:t>творчества,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ja-JP" w:bidi="fa-IR"/>
        </w:rPr>
        <w:t>фестивалях и других мероприятиях различного уровня.</w:t>
      </w:r>
    </w:p>
    <w:p>
      <w:pPr>
        <w:pStyle w:val="Normal"/>
        <w:widowControl w:val="false"/>
        <w:autoSpaceDE w:val="false"/>
        <w:spacing w:lineRule="auto" w:line="360" w:before="0" w:after="0"/>
        <w:ind w:left="46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0. Способы определения  результативности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right="3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и критерии оценки результативности определяются на основании Положения о промежуточной и итоговой аттестации учащихся МБОУДО Дом детского творчества Боковского района и самим педагогом,   чтобы можно было определить отнесенность учащихся к одному из трех уровней результативност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окий, средний, низ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ja-JP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ja-JP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Учебный план</w:t>
      </w:r>
    </w:p>
    <w:p>
      <w:pPr>
        <w:pStyle w:val="Normal"/>
        <w:spacing w:lineRule="auto" w:line="360" w:before="0" w:after="0"/>
        <w:ind w:right="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года</w:t>
      </w:r>
      <w:r>
        <w:rPr/>
        <w:t xml:space="preserve"> обучения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1"/>
        <w:gridCol w:w="1134"/>
        <w:gridCol w:w="1417"/>
        <w:gridCol w:w="1389"/>
        <w:gridCol w:w="2268"/>
      </w:tblGrid>
      <w:tr>
        <w:trPr>
          <w:trHeight w:val="2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Название разде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темы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/</w:t>
            </w:r>
          </w:p>
          <w:p>
            <w:pPr>
              <w:pStyle w:val="Style15"/>
              <w:jc w:val="center"/>
              <w:rPr>
                <w:rFonts w:eastAsia="Andale Sans UI;Times New Roman"/>
                <w:bCs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/</w:t>
            </w:r>
          </w:p>
        </w:tc>
      </w:tr>
      <w:tr>
        <w:trPr>
          <w:trHeight w:val="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Всег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т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п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35"/>
              <w:ind w:right="-3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Вводное занятие. Знакомство.  Т.Б., инструменты, материалы, оборудование используемые на зан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прос, тестирование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35"/>
              <w:ind w:right="-3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Материал - бум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беседа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35"/>
              <w:ind w:right="-3" w:hanging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Техника «Квиллин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, выполнение задания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формы скручивания бума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1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гая спираль», «Капля», «Треугольник», «Доль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аблюдение, беседа, опрос, сюжетно - ролевая игр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2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витки», «Спирали в виде струж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рос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3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лаз», «Лис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бсуждение, беседа, сюжетно – ролевая игр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4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укруг», «Стре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обеседование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5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Коллективная рабо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Итогов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е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нятие, выставк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6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Поле чуде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Викторина по теме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4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аппликаций в технике «Квиллин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1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ые и бахромчатые цв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2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ы ос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3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снежи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4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 дис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5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ва на счаст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6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ое панно «Зоопар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7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Ура! Пришла вес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д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украшений в изученной тех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ставка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bookmarkStart w:id="4" w:name="_Hlk47382131"/>
            <w:bookmarkEnd w:id="4"/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5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изделий в технике ориг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1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модульного ориг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, бесед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, игр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2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блюдение,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3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блюдение,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4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гвинё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блюдение,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5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блюдение,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6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ница из моду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блюдение,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7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Коллективная рабо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икторина по изученной теме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5.8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творческих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Беседа,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выставка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6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ек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Цветочные фантазии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й  цвето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Содержание учебного плана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первого года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целями и задачами объединения на текущий учебный год. Инструктаж по технике безопасности. Проективная диагностика. Работа в рамках коллективного творческого проекта «Что нам стоит город построить?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473785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 - бумаг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материалом – бумага. История возникновения и ее свойства. Разнообразие бумаги, ее виды. Знакомство с техникой «квиллинг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 Техника «Квиллинг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«квиллинг»? Знакомство с историей возникновения этого вида творчества. Рассказ о приборах и инструментах, используемых при работ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мастер- класса по разметке и нарезания полосок для работы в данной техни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сновные формы скручивания бумаги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1. «Тугая спираль», «Капля», «Треугольник», «Долька»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 разделу. Просмотр видеоматериалов и презентаций. Знакомство с условными обозначениями, обозначающими приемы и операции. Изготовление форм «Капля», «Треугольник», «Долька». Познакомить с технологической картой и обозначением этих форм на схемах.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вание по схеме базовые формы данной техники.  Выполнение задания.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2. «Завитки», «Спирали в виде стружки» 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 разделу. Знакомство с новыми формами квиллинга: «Завиток», «Спираль в виде стружки», показать обозначение этих форм на схеме.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вание по схеме базовые формы данной техники.  Выполнение задания. </w:t>
      </w:r>
    </w:p>
    <w:p>
      <w:pPr>
        <w:pStyle w:val="Normal"/>
        <w:spacing w:lineRule="auto" w:line="360" w:before="0" w:after="0"/>
        <w:ind w:right="-1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3. «Глаз», «Лист»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bookmarkStart w:id="6" w:name="_Hlk473794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 разделу. Знакомство с новыми формами квиллинга: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лаз», «Лист», показать обозначение этих форм на схеме.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вание по схеме базовые формы данной техники.  Выполнение задания.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4. «Полукруг», «Стрела»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 разделу. Знакомство с новыми формами квиллинга: «Полукруг», «Стрела», показать обозначение этих форм на схеме.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по схеме базовые формы данной техники.  Выполнение задания.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5.  Итоговое занятие «Коллективная работа»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новным понятием «композиция». Способы и правила её составления. Применение форм в композициях. Понятие «коллективная творческая работа». Правила работы коллективом.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«Коллективной работы», с использованием основных форм изученной техники «Квиллинг».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лекательная программа «Поле чудес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звлекательной программы «Поле чудес» с конкурсами и викторинами по изученной теме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Изготовление аппликаций в технике «Квиллинг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1. Объёмные и бахромчатые цветы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остейшими и более сложными приемами изготовления цветов. Подбор цветовой гаммы. Технология изготовления объемных и бахромчатых цветов. Как сделать разметку на бумаге. Основные приёмы работы при сборке цве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ростых цветов «Роза», «Ирис», «Сирень» из базовых форм данной техники. Изготовление бахромчатых цве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2. Дары осени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ологической картой изготовления поделки «Дары осени». Презентация примеров рабо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аботка схемы поделки. Выполнение заготовки из базовых форм. Сборка подел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3. Объёмная снежинка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ологической картой изготовления поделки «Объёмная снежинка». Презентация примеров рабо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изученной теме. Разработка схемы поделки. Выполнение заготовки из базовых форм. Сборка поделк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4. Композиция на диске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икой выполнения работы на диске, показ фотограф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зайна своей композиции на диске. Изготовление заготовок и сборка композиции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5. Подкова на счастье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имерами оформления работы «Подкова на счастье». Рассказать о традициях и оберега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аботка дизайна своей подковы. Делают эскиз. Выполняют необходимые заготовки. Оформляют подкову, на счастье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6. Объёмное панно «Зоопарк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bookmarkStart w:id="7" w:name="_Hlk473818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о способами выполнения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ки «Зоопарк». Подбор цветовой гамм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заготовки для объёмного панно «Зоопарк». Сборка поделки. Оформление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7. Композиция «Ура! Пришла весна» 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bookmarkStart w:id="8" w:name="_Hlk473819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о способами выполнения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ки «Весна». Подбор цветовой гаммы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заготовки для композиции «Ура! Пришла весна». Оформление композиции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8. Семейное древо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способами выполнения поделки «Семейное древо». Подбор цветовой гаммы. Показ фотограф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е выполнение заготовки для своего семейного древа. Сборка поделки. Оформление работ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готовление украшений в изученной техни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презентации «Украшения». Технология разработки дизайна своих украшений (серёжки, браслеты, кольца, подвески, брелки)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еобходимых заготовок. Сборка украш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Изготовление изделий в технике оригами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1. Искусство модульного оригами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модульное оригами», история возникновения. Основные правила разметки и вырезания листа. Способы складывания модульного орига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модулей по схем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2. «Рыбка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по схемам моделей на основе базовой формы «рыбки». Сборка поделки из готовых моду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3. «Змейка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ологией выполнения «змейки» из модулей. Показ фотографий готовых рабо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bookmarkStart w:id="9" w:name="_Hlk473826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по схемам моделей на основе базовой формы «змейка» из модулей. Сборка поделки из готовых моду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4. «Пингвинёнок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технологией выполнения «пингвинёнка» из модуле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по схемам моделей на основе базовой формы «пингвиненка» из модулей. Сборка поделки из готовых моду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5. «Мышка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технологией выполнения «мышки» из модуле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по схемам моделей на основе базовой формы «мышка» из модулей. Сборка поделки из готовых моду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6. Карандашница из модулей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ологией выполнения «карандашница» из модулей. Показ презент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по схемам моделей на основе базовой формы «карандашница» из модульного оригами. Обучающиеся самостоятельно складывают модули. Собирают поделку из готовых моду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7. Итоговое занятие «Коллективная работа»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понятие «композиция». Способы и правила её составления. Применение форм в композициях. Понятие «коллективная творческая работа». Правила работы коллективом.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«Коллективной работы», с использованием основных форм изученной техники «Квиллинг». </w:t>
      </w:r>
    </w:p>
    <w:p>
      <w:pPr>
        <w:pStyle w:val="Normal"/>
        <w:spacing w:lineRule="auto" w:line="360" w:before="0" w:after="0"/>
        <w:ind w:right="-1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8. Выставка творческих работ 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детских работ. Подведение итогов. Награждение.</w:t>
      </w:r>
    </w:p>
    <w:p>
      <w:pPr>
        <w:pStyle w:val="Normal"/>
        <w:spacing w:lineRule="auto" w:line="360" w:before="0" w:after="0"/>
        <w:ind w:right="-1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Промежуточная аттестация учащихс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проек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Цветочные фантази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цвет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лия «Волшебный  цвет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Учебный план 2 года обучения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134"/>
        <w:gridCol w:w="992"/>
        <w:gridCol w:w="1559"/>
        <w:gridCol w:w="2155"/>
      </w:tblGrid>
      <w:tr>
        <w:trPr>
          <w:trHeight w:val="2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Название разде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Количество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Форма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контроля</w:t>
            </w:r>
          </w:p>
        </w:tc>
      </w:tr>
      <w:tr>
        <w:trPr>
          <w:trHeight w:val="2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35"/>
              <w:ind w:right="-3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Вводное занятие. Знакомство.  Т.Б., инструменты, материалы, оборудование используемые на зан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бсуждение, бесед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, анкетирова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 квилл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«Что нам осень подари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чка из ажурных элем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аблюдение, беседа, опрос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Натюрмор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Береги приро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а для кни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тул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Узоры на ок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ная снежи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«С Новым годом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Коллективная рабо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итогового задания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елия в технике модульное ориг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модульного ориг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п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.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Коллективная рабо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шебный квилли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«Валенти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Вес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для мамы к 8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изделий из гофрированного кар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из гофрированного кар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ые игрушки из гофрированного карт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Коллективная рабо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ка «торцевание» из бума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орцевание из бумаги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ки в технике торцев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ёр в технике торце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олнение задания, опрос, беседа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ки «Пасхальное яйцо» в технике торце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Коллективная р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ыполнение задания, опрос, бесе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творческого проекта «Цветочные композ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ци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10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12"/>
          <w:szCs w:val="1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12"/>
          <w:szCs w:val="1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Содержание учебного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плана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второго года обучения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целями и задачами объединения на текущий учебный год. Инструктаж по технике безопасности. Проективная диагностика. Работа в рамках коллективного творческого проекта «Что нам стоит город построить?»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Искусство квиллинг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1. Панно «Что нам осень подарила»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 понятием «Панно». Способы и правила его составления. Применение формы в композиция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изайна панно. Подбор цветовой гаммы. Выполнение заготовки из базовых форм. Сборка панно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тичка из ажурных элементов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нология изготовления птички из ажурных элементов. Как сделать разметку на бумаге. Рассказ о приёмах работы, о подборе цветовой гамм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аботка дизайна своей птички. Выполнение необходимых заготовок. Сборка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3. Композиция «Натюрморт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технологии выполнения композиции «Натюрморт». Подбор цветовой г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готовки для композиции «Натюрморт». Сборка поделки. Оформление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4. Композиция «Береги природу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технологии выполнения поделки «Береги природу». Подбор цветовой г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готовки для поделки «Береги природу». Сборка поделки. Оформление компози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5. Закладка для книг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имерами оформления закладки для книги, дневника, тетради. Просмотр презент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аботка дизайна своей закладки. Делают эскиз. Выполняют необходимые заготовки. Оформляют свою закладку в технике «Квиллинг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6. Шкатулка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ологической картой изготовления поделки «Шкатулка». Показ примера работ и презентации шкатулок в технике квиллин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ндивидуальной схемы своей шкатулки, изготовление заготовок из базовых форм. Собирают шкатулк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7. Композиция «Узоры на окне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технологии выполнения поделки «Узоры на окне». Подбор цветовой г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заготовки для поделки «Узоры на окне». Сборка поделки. Оформление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8. Резная снежинка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ологической картой изготовления поделки «Резная снежинка». Показать примеры рабо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по данной теме, разработка схем поделки. Выполнение заготовки из базовых форм. Сборка подел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9. Открытка «С Новым годом!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технологии изготовления открыток, просмотр презент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по дизайну своей открытки. Выполнение необходимых заготовок. Сборка открыт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10. Итоговое занятие «Коллективная работа»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онятия «композиция». Способы и правила её составления. Применение формы в композициях. Понятие «коллективная творческая работа». Правила работы коллективом.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ллективной работы» по изученной теме. 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Изделия в технике модульного оригам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1. Искусство модульного оригами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что такое «модульное оригами», история возникновения. Основные правила разметки и вырезания листа. Способы складывания модульного оригами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работка нав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кладыванию модуля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юльпаны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технологии выполнения подел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оделки тюльпаны из модульного оригами. Самостоятельная работа по заготовкам модулей. Сборка тюльпана из готовых моду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3. Фоторамка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технологии выполнения фоторамки из модулей. Показ презент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изготовлению фоторамки из модульного оригами. Самостоятельная работа по заготовкам модулей. Сборка тюльпана из готовых моду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4. Фрукты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технологии выполнения фруктов в технике модульного оригами. Повторение техники безопас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изготовлению фруктов из модульного оригами. Самостоятельная работа по заготовкам модулей. Сборка тюльпана из готовых моду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5. Итоговое занятие «Коллективная работа»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понятие «композиция». Способы и правила её составления. Применение формы в композициях. Понятие «коллективная творческая работа». Правила работы коллективом.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занятие «Коллективная работа». Объемная композиция из модульного оригами. Составление композиции из модулей. Задания даёт обучающимся сам педагог, по выполнению заданий составляется коллективная работа. Коллективное составление композиции по выбранной тематике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Волшебный квиллинг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1. Открытка «Валентинка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нтации изготовление поделки - открытки «Валентинка». Обучающиеся разрабатывают дизайн открыт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еобходимых заготовок. Сборка открытки «Валентин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2. Виноград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технологии выполнения поделки «Виноград». Подбор цветовой г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ок для поделки «Виноград». Сборка поделки. Оформление композиции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3. Композиция «Весна» 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способы выполнения поделки «Весна». Подбор цветовой гаммы. Повторение техники безопасности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заготовок для композиции «Весна». Оформление композици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4. Открытка - сувенир к 8 Марта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нтации «Открытка для мамы». Разработка дизайна открытки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заготовок. Сборка открытку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Изготовление изделий из гофрированного картон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1. Панно из гофрированного картона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новым материало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такое гофрированный картон, история возникновения. Понятие «панно», способы и правила его составления. Рассказ о технологии выполнения панно из гофрированного картона. Подбор цветовой гамм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работы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ю заготовок для панно из гофрированного картона. Сборка поделки. Оформление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2. Забавные игрушки из гофрированного картона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технологической картой изготовления забавных игрушек из гофрированного картона. Показать примеры рабо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щийся разрабатывает схему поделки. Выполняет заготовки из гофрированного картона. Собирает поделк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3. Итоговое занятие «Коллективная работа»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о понятии «композиция». Способы и правила её составления. Применение форм из гофрированного картона в композициях. Понятие «коллективная творческая работа». Правила работы коллективом.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занятие «Коллективная работа». Композиция из гофрированного картона. Составление композиции. Задания даёт сам педагог, по выполнению заданий составляется коллективная работа. Коллективное составление композиции по выбранной тематике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Техника торцевания из бумаг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1. Что такое торцевание из бумаги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«торцевание из бумаги»? Знакомство с историей возникновения этого вида творчества. Рассказ о приборах и инструментах, используемых при работе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2. Изготовление открытки в технике торцевания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презентации открыток в технике торцевания. Разработка дизайна открытки. Повторение техники безопас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полнение необходимых заготовок в технике торцевания. Сборка открытк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3. Ковёр в технике торцевания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: «Какие ковры можно сделать в технике торцевания». Показ презентации ковров в технике торце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аботка дизайна ковра. Изготавливают торцовки для ковра. Продолжают изготавливать торцовки для ковра. Дети продолжают изготавливать торцовки для ковра. Оформляют свой ковё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4. Изгот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елки «Пасхальное яйцо» в технике торцевания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хнологии выполнения поделки в технике торцевания.   Разработка дизайна поделки.</w:t>
      </w:r>
    </w:p>
    <w:p>
      <w:pPr>
        <w:pStyle w:val="Normal"/>
        <w:tabs>
          <w:tab w:val="clear" w:pos="708"/>
          <w:tab w:val="center" w:pos="469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торцовок для пасхального яйца. Сборка поделки. Повторение техники безопасност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е занятие «Коллективная работа» 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bookmarkStart w:id="10" w:name="bookmark60"/>
      <w:bookmarkStart w:id="11" w:name="bookmark65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о понятии «композиция». Способы и правила её составления. Применение форм из гофрированного картона в композициях. Понятие «коллективная творческая работа». Правила работы коллективом.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занятие «Коллективная работа». Композиция из гофрированного картона. Составление композиции. Задания даёт сам педагог, по выполнению заданий составляется коллективная работа. Коллективное составление композиции по выбранной тематике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Промежуточная аттестация учащихс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13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я творческого проекта «Цветочные компози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готовление цветка нарцисс, георгин.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  <w:bookmarkStart w:id="12" w:name="bookmark65"/>
      <w:bookmarkStart w:id="13" w:name="bookmark66"/>
      <w:bookmarkStart w:id="14" w:name="bookmark65"/>
      <w:bookmarkStart w:id="15" w:name="bookmark66"/>
      <w:bookmarkEnd w:id="14"/>
      <w:bookmarkEnd w:id="15"/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Учебный план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3год обучения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3316"/>
        <w:gridCol w:w="931"/>
        <w:gridCol w:w="1215"/>
        <w:gridCol w:w="1378"/>
        <w:gridCol w:w="205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ичество часов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Формы аттестации, контрол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рактик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водное занятие: первоначальные графические знания и умения, инструкции  безопасности и противопожарной безопас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стир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зготовление объемных изделий из бумаги, нетрадиционного и природ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Ю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Замок из сы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Мыш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Крокодил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Лягуш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Банки со снегом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дагогический анализ по результатам просмотра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Разработка и изготовление плоских изделий из бумаги, карт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Звезд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Тюльп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Клоун с гармошкой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Пингвин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Гноми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Скворечни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дагогический анализ по результатам просмотра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зготовление аппликации из различных материа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Ваза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Букет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Бабоч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Деревенька в снегу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Аппликация-мозаика «ваз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дагогический анализ по результатам просмотра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зготовление подарков, сувениров, ёлочных украшений из различных материалов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Снежинки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Игрушки из бумажных полосок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Подарочные упаковки, полумас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Бусы на ёлку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Пе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Дед мороз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Удочка с рыбкам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Жираф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артина-аппликация «Ёлочка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дагогический анализ по результатам просмотра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зготовление композиций из различных материа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Аквариум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Бабочки на цветах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Петуш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Яблонь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Зимняя улица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Корзина с весенними цветам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дагогический анализ по результатам просмотра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Промежуточная аттест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став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творческого проекта «Лето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аппликаций «Нарцисс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орги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дагогический анализ по результатам просмотра работ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                   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тог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                            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Содержание учебного плана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третьего года обучения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1. Вводное занятие: первоначальные графические знания и умения. (4 часа)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ория (1 час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ссказ об инструментах и материалах используемых в работе. Отмечаются их основные свойства, преимущества. Закрепление и расширение знаний о некоторых инструментах и принадлежностях: карандаш, линейка, ластик. Правила пользования и правила безопасности работы. Знакомство с трафаретами. Способы перевода выкроек с помощью трафаретов на бумагу. Изучаются правила техники безопасности и противопожарной безопасности. Изучается изготовление отдельных деталей из бумаги, картона, ткани и способы сборки изделий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рактика. (3 часа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готовление аппликаций из геометрических фигур: животных, людей, насекомых, машин и др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готовление аппликаций по шаблону (матрёшка, богатырь, цветы). Изготовление оригами (зайчик, пёсик)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2. Изготовление объемных изделий из бумаги, нетрадиционного и природного материала. (24 часа)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ория. (4 часа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ссматривается последовательность выполнения работ. Рассматривается достоинства нетрадиционных материалов. Определяются способы соединения деталей. Обращается внимание на точность складывания оригами и киригами в работе с нетрадиционными материалами (фантики, обёрточная бумага и т.п.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рактика. (20 часов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грушки из бумажных полосо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ъёмные изделия в техниках оригами и киригами (юла, замок из сыра, мышк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делия из природного материала (крокодил, лягушк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делия из нетрадиционного материала (мельница, гусеница). «Банки со снегом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Художественные образы из готовых фор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апье-маше с добавлением нетрадиционных материалов (ватное папье-маше)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анализ по результатам просмотра работ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3. Разработка и изготовление плоских изделий из бумаги, картона. (28 часов)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ория. (6 часа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комство с техникой складывания бумаги «оригами». Акцентируется внимание на сочетание цветов, симметрию деталей, выбор способов соединения элементов игрушки. Определяется последовательность работ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рактика. (22 часов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готовление из модулей оригами (звезда, тюльпан). Киригами - складывание и вырезание (ворон, причёска). «Клоун с гармошкой». Симметричное вырезание (деревья, фрукты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готовление изделий из картона и бумаги по шаблонам (пингвин, гномик, скворечник, улитка и т.д.)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анализ по результатам просмотра работ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4. Изготовление аппликации из различных материалов. (24часов)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ория.(4 часа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1F497D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ссматриваются различные виды аппликации. Определяется последовательность выполнения аппликации. Изучаются основные свойства и достоинства различных</w:t>
      </w:r>
      <w:r>
        <w:rPr>
          <w:rFonts w:eastAsia="SimSun;宋体" w:cs="Times New Roman" w:ascii="Times New Roman" w:hAnsi="Times New Roman"/>
          <w:color w:val="1F497D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атериалов, способы их обработки, склеи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рактика. (20 часов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рывная аппликация (возможные варианты аппликаций: ваза, букет, бабочка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ппликация из фольги, ваты, бумаги («Деревенька в снегу»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ъёмная аппликация из скрученной бумаги (цветы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ъёмная аппликация (возможные варианты аппликаций: роза, корова, кот, цветы, роза, рыбка, лилия, корова, лебеди, «Я парикмахер», вывеска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ппликация из карандашных стружек (клумба). Аппликация из природных материалов (возможные варианты аппликаций: лес, машина, человечек). Аппликация-мозаика (ваза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ппликация из пластилина (обычная и обратная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ппликация из ладошек (возможные варианты аппликаций: зайчик, петух, павлин, снеговик, ёлочка и т.д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апье-маше (послойное наклеивание маленьких кусочков мокрой бумаги на приготовленную модель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екупажная работа по готовой форме из папье-маше или другой поверхности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анализ по результатам просмотра работ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5. Изготовление подарков, сувениров, ёлочных украшений из различных материалов. (34 часа)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ория. (2 часов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ение изделий к праздникам: День учителя, День матери, Новогодние праздники, День защитника отечества, Международный женский праздник, Пасха, 9 мая и др. Определяется последовательность работы. Выбор материалов для работы. Рассматриваются способы обработки различных материалов. Производится выбор вида крепления, способа нанесения рисунк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рактика. (32 часов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делия из бумаги (снежинки, игрушки из бумажных полосок, подарочные упаковки, полумаски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делия из фольги (бусы на ёлку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ипсовые игрушки на ёлку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делия из различных материалов (перо, дед мороз, удочка с рыбками, жираф, картина-аппликация «Ёлочка»)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анализ по результатам просмотра работ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6. Изготовление композиций из различных материалов. (28 часов)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ория. (0 часа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ывая навыки, полученные ранее при изготовлении разных видов изделий, для изготовления плоских и объёмных композиций из различных материалов подготавливаются отдельные фрагменты. Работа выполняется последовательно с учётом объединения их в единую композицию. В ходе занятий рассматриваются основные свойства материалов, занятых в композиц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рактика. (28 часов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омпозиция из цветной бумаги в разных техниках (яблонька, зимняя улица, корзина с весенними цветами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омпозиция в технике оригами (аквариум, бабочки на цветах, петушок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готовление композиций из пластилина, картона, трубочек, бусинок (дно морское)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анализ по результатам просмотра работ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7. Итоговая аттестация. (2 часа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дведение итогов работы объединения. Итоговая выстав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Промежуточная аттестация учащихся (2часа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135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я творческого проекта «Лето». (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готовление цветка нарцисс, георг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26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Комплекс организационно-педагогических условий дополнительной общеобразовательной общеразвивающей программы</w:t>
      </w:r>
    </w:p>
    <w:p>
      <w:pPr>
        <w:pStyle w:val="Normal"/>
        <w:spacing w:lineRule="auto" w:line="360" w:before="0" w:after="0"/>
        <w:ind w:right="23" w:firstLine="26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Методическое обеспечение программе</w:t>
      </w:r>
    </w:p>
    <w:p>
      <w:pPr>
        <w:pStyle w:val="Normal"/>
        <w:spacing w:lineRule="auto" w:line="360" w:before="0" w:after="0"/>
        <w:ind w:right="20" w:first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роходит в очной форме, построен по двум основным видам деятельности:</w:t>
      </w:r>
    </w:p>
    <w:p>
      <w:pPr>
        <w:pStyle w:val="Normal"/>
        <w:spacing w:lineRule="auto" w:line="360" w:before="0" w:after="0"/>
        <w:ind w:right="2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теоретическим знаниям (вербальная информация, излагаемая педагогом на основе современных педагогических технологий (в том числе кейс-технологий), лекционные материалы);</w:t>
      </w:r>
    </w:p>
    <w:p>
      <w:pPr>
        <w:pStyle w:val="Normal"/>
        <w:spacing w:lineRule="auto" w:line="360" w:before="0" w:after="0"/>
        <w:ind w:right="2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ая и практическая работа учащихся (научатся работать нужными инструментами и приспособлениями при выкладке мозаики).</w:t>
      </w:r>
    </w:p>
    <w:p>
      <w:pPr>
        <w:pStyle w:val="Normal"/>
        <w:spacing w:lineRule="auto" w:line="360" w:before="0" w:after="0"/>
        <w:ind w:right="20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реализуются теоретические и практические блоки, что позволяет наиболее полно охватить и реализовать потребности учащихся, сформировать практические навыки в области декоративно-прикладного творчества. Таким образом, данная программа позволяет развить у учащихся творческий склад мышления, способности к самостоятельному поиску, решению поставленных проблем, и создать условия для творческого самовыражения лич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ограммы используются несколько форм занятий:</w:t>
      </w:r>
    </w:p>
    <w:p>
      <w:pPr>
        <w:pStyle w:val="Normal"/>
        <w:spacing w:lineRule="auto" w:line="360" w:before="0" w:after="0"/>
        <w:ind w:left="2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форма деятельности учащихся — это самостоятельная интеллектуальная и практическая деятельность, в сочетании с групповой.</w:t>
      </w:r>
    </w:p>
    <w:p>
      <w:pPr>
        <w:pStyle w:val="Normal"/>
        <w:spacing w:lineRule="auto" w:line="360" w:before="0" w:after="0"/>
        <w:ind w:left="20" w:right="20"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ы занятий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вводное занятие; ознакомительное занятие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-класс; занятие-консультация; комбинированное занятие; итоговое занятие. </w:t>
      </w:r>
    </w:p>
    <w:p>
      <w:pPr>
        <w:pStyle w:val="Normal"/>
        <w:spacing w:lineRule="auto" w:line="360" w:before="0" w:after="0"/>
        <w:ind w:left="23" w:right="23" w:first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 xml:space="preserve"> работы по данной программе направлены на раскрытие творческих способностей ребенка, дают ему возможность попробовать себя, свои силы в творческой деятельности и что немаловажно, создают для детей ситуацию успеха.</w:t>
      </w:r>
    </w:p>
    <w:p>
      <w:pPr>
        <w:pStyle w:val="Normal"/>
        <w:spacing w:lineRule="auto" w:line="360" w:before="0" w:after="0"/>
        <w:ind w:left="23" w:right="23" w:first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репродуктивный, проблемный, ассоциативный, практический, частично-поисковый, творческий. </w:t>
      </w:r>
    </w:p>
    <w:p>
      <w:pPr>
        <w:pStyle w:val="Normal"/>
        <w:spacing w:lineRule="auto" w:line="360" w:before="0" w:after="0"/>
        <w:ind w:left="23" w:right="23" w:first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ёмы:</w:t>
      </w:r>
      <w:r>
        <w:rPr>
          <w:rFonts w:cs="Times New Roman" w:ascii="Times New Roman" w:hAnsi="Times New Roman"/>
          <w:sz w:val="24"/>
          <w:szCs w:val="24"/>
        </w:rPr>
        <w:t xml:space="preserve"> объяснение, беседа, показ материала, схем, иллюстраций, слайдов, образцов, детских работ, показ действий, практическая работа с опорой на схемы, образцы, творческая работа, повторение, контрольное задание.</w:t>
      </w:r>
    </w:p>
    <w:p>
      <w:pPr>
        <w:pStyle w:val="Normal"/>
        <w:spacing w:lineRule="auto" w:line="360" w:before="0" w:after="0"/>
        <w:ind w:left="23" w:right="23" w:firstLine="26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реализации программы активно использу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доровьесберегающая, игровая, сотрудничества, индивидуализации и обучения, коллективной творческой деятельности, ИКТ, технология развития критического мышления.</w:t>
      </w:r>
    </w:p>
    <w:p>
      <w:pPr>
        <w:pStyle w:val="Normal"/>
        <w:spacing w:lineRule="auto" w:line="360" w:before="0" w:after="0"/>
        <w:ind w:left="23" w:first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алгоритм построения за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23" w:first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- постановка пробл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23" w:first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- конструирование решения;</w:t>
      </w:r>
    </w:p>
    <w:p>
      <w:pPr>
        <w:pStyle w:val="Normal"/>
        <w:spacing w:lineRule="auto" w:line="360" w:before="0" w:after="0"/>
        <w:ind w:firstLine="264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демонстрация результатов и рефлексия.</w:t>
      </w:r>
    </w:p>
    <w:p>
      <w:pPr>
        <w:pStyle w:val="Normal"/>
        <w:spacing w:lineRule="auto" w:line="36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 Формы, приемы, и методы занятий. Формы подведения итог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5"/>
        <w:gridCol w:w="2268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организации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ы,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35"/>
              <w:ind w:right="-3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Ввод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есные, нагл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ллюстрации слай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ja-JP" w:bidi="fa-IR"/>
              </w:rPr>
              <w:t>Обсуждение, бес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Материал  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есные, наглядные, 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ая бумага А4, цветной картон, клей ПВА, 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ja-JP" w:bidi="fa-IR"/>
              </w:rPr>
              <w:t>Обсуждение, бес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Техника «Квилл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lang w:eastAsia="ja-JP" w:bidi="fa-IR"/>
              </w:rPr>
              <w:t>Мастер-класс, з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lang w:val="de-DE" w:eastAsia="ja-JP" w:bidi="fa-IR"/>
              </w:rPr>
              <w:t>анятие-консультация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Словесные, наглядные, 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ая бумага А4, цветной картон, клей ПВА, 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делия в технике квилл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lang w:val="de-DE" w:eastAsia="ja-JP" w:bidi="fa-IR"/>
              </w:rPr>
              <w:t>Занятие-консультация, практические занятия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lang w:eastAsia="ja-JP" w:bidi="fa-IR"/>
              </w:rPr>
              <w:t>, 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Словесные, наглядные, 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ая бумага А4, цветной картон, клей ПВА, 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ja-JP" w:bidi="fa-IR"/>
              </w:rPr>
              <w:t>Наблюдение, обсуждение, бес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3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делия в технике ори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lang w:val="de-DE" w:eastAsia="ja-JP" w:bidi="fa-IR"/>
              </w:rPr>
              <w:t>Занятие-консультация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Словесные, наглядные, 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ая бумага А4, цветной картон, клей ПВА, 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de-DE" w:eastAsia="ja-JP" w:bidi="fa-IR"/>
              </w:rPr>
              <w:t>Наблюдение, обсуждение, бесе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3. Условия реализации программы</w:t>
      </w:r>
    </w:p>
    <w:p>
      <w:pPr>
        <w:pStyle w:val="Normal"/>
        <w:spacing w:lineRule="auto" w:line="360" w:before="0" w:after="0"/>
        <w:ind w:right="23" w:firstLine="28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атериально – техническое обеспечение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/>
        <w:t>Кабинет (ученические столы, стулья), светлое, просторное и проветриваемое помещение, соответствующее санитарно- гигиеническим требованиям.</w:t>
      </w:r>
    </w:p>
    <w:tbl>
      <w:tblPr>
        <w:tblW w:w="102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46"/>
      </w:tblGrid>
      <w:tr>
        <w:trPr>
          <w:trHeight w:val="301" w:hRule="atLeast"/>
        </w:trPr>
        <w:tc>
          <w:tcPr>
            <w:tcW w:w="10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орудования</w:t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беспечение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льтимедиа-проектор BenQ – 1шт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оутбук - 1 шт.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льтимедийный проигрыватель - 1 шт.</w:t>
            </w:r>
          </w:p>
        </w:tc>
      </w:tr>
      <w:tr>
        <w:trPr>
          <w:trHeight w:val="699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олы для учащихся - 8 шт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тулья - 15 шт.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тол – тумба – 1 шт.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Доска – 1 шт.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Шкафы для хранения наглядных пособий, инструментов, оборудования, конструкторских материалов.</w:t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ы и инструменты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Нормы оснащения на группу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таблицы, плакаты, рисунки, наглядный материал, схемы, технологические карты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 xml:space="preserve"> последовательности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работы;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br/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2. о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бразцы работ, выполненных в технике квиллинг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, оригами, торцевани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3.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ножницы с острыми концами для нарезания бумаги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– 15 шт.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4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 xml:space="preserve"> линейки, лекал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– 15 шт.;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br/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5. ц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ветна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бумаг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– 15 шт.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6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 xml:space="preserve"> офисная бумаг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цветная – 20 листов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7. офисная бумага белая – 20 листов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8.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картон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цветной – 15 шт.;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br/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9. к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лей ПВ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– 15 шт.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10.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клей «Карандаш» для склеивания бумаги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– 15 шт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11. зубочистки – 1 шт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 Перечень информационно-методических и дидактических материалов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используются: мультимедийный проектор, экран, ноутбук с выходом в Интернет, сайт МБОУДО Дом детского творчества Боковского района</w:t>
      </w:r>
      <w:r>
        <w:rPr>
          <w:rFonts w:cs="Arial" w:ascii="Arial" w:hAnsi="Arial"/>
          <w:color w:val="000000"/>
          <w:sz w:val="23"/>
          <w:szCs w:val="23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u w:val="single"/>
          </w:rPr>
          <w:t>http://ddtbok.gauro-riac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3"/>
            <w:szCs w:val="23"/>
            <w:u w:val="single"/>
            <w:lang w:val="en-US"/>
          </w:rPr>
          <w:t>DDTbok</w:t>
        </w:r>
        <w:r>
          <w:rPr>
            <w:rStyle w:val="InternetLink"/>
            <w:rFonts w:cs="Arial" w:ascii="Arial" w:hAnsi="Arial"/>
            <w:sz w:val="23"/>
            <w:szCs w:val="23"/>
            <w:u w:val="single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u w:val="single"/>
            <w:lang w:val="en-US"/>
          </w:rPr>
          <w:t>yandex</w:t>
        </w:r>
        <w:r>
          <w:rPr>
            <w:rStyle w:val="InternetLink"/>
            <w:rFonts w:cs="Arial" w:ascii="Arial" w:hAnsi="Arial"/>
            <w:sz w:val="23"/>
            <w:szCs w:val="23"/>
            <w:u w:val="single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ко - методические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ка информационной и справоч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right="230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й матери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right="230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-издание (пособие для педаго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материалы (демонстрации сборки, работы мод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right="230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сурсы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right="230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ческие метод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right="230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разработки по темам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шаговые инструкции по выполнению зад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right="230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и картин, сх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орка фрагментов програм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чебно-методический комплект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лен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м учебным графиком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ы и разработаны конспекты занятий, диагностические материалы, изготовлен необходимый наглядный и раздаточный материал, подборка информационной и справочной литературы, инструкции по выполнению сх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  <w:lang w:eastAsia="ja-JP" w:bidi="fa-IR"/>
        </w:rPr>
      </w:r>
      <w:bookmarkStart w:id="16" w:name="bookmark60"/>
      <w:bookmarkStart w:id="17" w:name="bookmark66"/>
      <w:bookmarkStart w:id="18" w:name="bookmark60"/>
      <w:bookmarkStart w:id="19" w:name="bookmark66"/>
      <w:bookmarkEnd w:id="18"/>
      <w:bookmarkEnd w:id="19"/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 w:bidi="fa-I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ja-JP" w:bidi="fa-IR"/>
        </w:rPr>
        <w:t>5.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Для педагогов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отский, Л.С. [Текст]: воображение и творчество в детском возрасте/ Л.С. Выготский – М.: Просвещение, 1991.- 148 с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6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сон, Р. Поделки. Папье-маше. [Текст]: бумажные цветы / Р. Гибсон - М.: Росмэн, 1996. – 356 с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6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ий, В.А. Дополнительное образование детей [Текст]: методологическое обоснование содержания, форм и методов деятельности педагога дополнительного образования / В.А. Горский - М.: Просвещение, 2003.- 84 с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6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, С.  [Текст]: игрушки из бумаги / С. Соколова - М.: Издательство Эксмо; СПб.: Валерии СПД, 2003.- 240 с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6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лтер, Х. [Текст]: узоры из бумажных лент / Х. Уолтер – М.: Университет, 2000. – 152с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6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брикова, О.В. [Текст]: забавные подарки по поводу и без / О.В. Чибрикова - М.: Изд-во Эксмо, 2006. – 274 с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8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отти, Д. [Текст]: оригинальные поделки из бумаги / Д. Чиотти- Полигон С.-Петербург, 1998. – 138 с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 Для учащих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ицкая, А. [Текст]: бумажная филигрань / А. Быстрицкая - М.: Просвещение, 1982. – 93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60"/>
        <w:ind w:left="0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енкинс, Д. [Текст]: поделки и сувениры из бумажных ленточек / Д. Дженкинс - М.: Просвещение, 1982. – 142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0"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шаев, А.А., Новлянская З.Н. Ступеньки к творчеству [Текст]: искусство в школе / А.А Пашаев, З.Н. Новлянский, - М.: Просвещение, 1995. – 238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лтер, Х. [Текст]: узоры из бумажных лент / Х. Уолтер – М.: Университет, 2000. – 152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 Интернет-ресурсы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30" w:after="3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виллинг, бумагокручение - мастер классы, уроки, обучение, открытки, поделки, схе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[Электронный ресурс]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08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30" w:after="30"/>
        <w:ind w:left="0"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ллинг - искусство бумагокручения - [Электронный ресурс]. 2007-2010. 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30" w:after="30"/>
        <w:ind w:left="0"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икова Т.А. Завитки квиллинг // - [Электронный ресурс] 2007-2011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30" w:after="3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самоделок - [Электронный ресурс]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6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bCs/>
          <w:iCs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ja-JP"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b/>
          <w:bCs/>
          <w:iCs/>
          <w:kern w:val="2"/>
          <w:lang w:eastAsia="ja-JP" w:bidi="fa-IR"/>
        </w:rPr>
        <w:t>Приложение №1</w:t>
      </w:r>
    </w:p>
    <w:p>
      <w:pPr>
        <w:pStyle w:val="Normal"/>
        <w:spacing w:lineRule="exact" w:line="322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результативности программ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критериев определяются уровнем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высокий (В) — 3 балла; средний (С) — 2 балла; низкий (Н) — 1 балл.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учащимися содержания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умений и навык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широта знаний по предме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и творческие достижения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ктивности ребенка в обучении и устойчивого интереса к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ворческих достижений (выставки, конкурсы их масштаб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их познавательных способностей (воображение, память, речь, внимание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учащегос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тношений в коллектив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разовательных результатов учащихс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нообразие умений и навыков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(3бал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меет четкие технические умения и навыки, умеет правильно использовать инструменты (пинцет, карандаш, схема)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(2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отдельные технические умения и навыки, умеет правильно использовать инструмент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(1бал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слабые технические навыки, отсутствует умение использовать инструменты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бина и широта знаний по предмету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(3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широкий кругозор знаний по содержанию курса, владеет определенными понятиями (название геометрических фигур, определения...) свободно использует технические обороты, пользуется дополнительным материалом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(2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неполные знания по содержанию курса, оперирует специальными терминами, не использует дополнительную литературу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(1 бал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статочны знания по содержанию курса, знает отдельные определ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зиция активности и устойчивого интереса к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(3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 активный интерес к деятельности, стремится к самостоятельной творческой активност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(2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 интерес к деятельности, настойчив в достижении цели, проявляет активность только на определенные темы или на определенных этапах работы.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(1 бал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утствует на занятиях, не активен, выполняет задания только по четким инструкциям, указаниям педагог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знообразие творчески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(3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ярно принимает участие в выставках, конкурсах, в масштабе района, город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(2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ет в выставках внутри объединения, учреждени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(1 бал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дко участвует в конкурсах, соревнованиях, выставках внутри объедин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звитие познавательных способностей: воображения, памяти, речи, сенсомотори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(3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чность, полнота восприятия цвета, формы, величины, хорошее развитие мелкой моторики рук; воспитанник обладает содержательной, выразительной речью, умеет четко отвечать на поставленные вопросы, обладает творческим воображением; у ребенка устойчивое внимани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(2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воспринимает четко формы и величины, но недостаточно развита мелкая моторика рук, репродуктивное воображение с элементами творчества; воспитанник знает ответы на вопрос, но не может оформить мысль, не всегда может сконцентрировать внимани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(1 бал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сегда может соотнести размер и форму, мелкая моторика рук развита, слаба, воображение репродуктивное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эффективности воспитательных воздейств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Культура поведения учащегося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(3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моральные суждения о нравственных поступках, соблюдает нормы поведения, имеет нравственные качества личности (доброта, взаимовыручка, уважение, дисциплина)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(2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моральные суждения о нравственных поступках, обладает поведенческими нормами, но не всегда их соблюдает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(1 бал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альные суждения о нравственных поступках расходятся с общепринятыми нормами, редко соблюдает нормы повед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Характер отношений в коллектив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(3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ая коммуникативная культура, принимает активное заинтересованное участие в делах коллектив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(2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коммуникативные качества, но часто стесняется принимать участие в делах коллектив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(1 бал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зкий уровень коммуникативных качеств, нет желания общаться в коллективе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социально-педагогических результатов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бота о здоровье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уровень (3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с определенной долей ответственности выполняет физ. минутки, гимнастику, следит за своим физическим состояние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(2 бал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следит за своим физическим состоянием, но физ. минутки, гимнастику выполняет не ответственно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(1 бал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выполняет физ. минутки, гимнастику только под нажимом педагог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/>
        <w:t>Диагностическая карта результативности учащихся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585"/>
        <w:gridCol w:w="439"/>
        <w:gridCol w:w="346"/>
        <w:gridCol w:w="372"/>
        <w:gridCol w:w="391"/>
        <w:gridCol w:w="345"/>
        <w:gridCol w:w="329"/>
        <w:gridCol w:w="392"/>
        <w:gridCol w:w="380"/>
        <w:gridCol w:w="357"/>
        <w:gridCol w:w="375"/>
        <w:gridCol w:w="318"/>
        <w:gridCol w:w="302"/>
        <w:gridCol w:w="441"/>
        <w:gridCol w:w="362"/>
        <w:gridCol w:w="329"/>
        <w:gridCol w:w="392"/>
        <w:gridCol w:w="363"/>
        <w:gridCol w:w="386"/>
        <w:gridCol w:w="357"/>
        <w:gridCol w:w="382"/>
        <w:gridCol w:w="302"/>
        <w:gridCol w:w="403"/>
        <w:gridCol w:w="378"/>
        <w:gridCol w:w="315"/>
        <w:gridCol w:w="298"/>
        <w:gridCol w:w="17"/>
        <w:gridCol w:w="266"/>
      </w:tblGrid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обучающегося</w:t>
            </w:r>
          </w:p>
        </w:tc>
        <w:tc>
          <w:tcPr>
            <w:tcW w:w="99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оценки результатов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нтазир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ет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рг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ва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ать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.проек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ств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стн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ь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пр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езульта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изкий уровень (проявляется в незначительной степен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ий уровень (проявляется периодичес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Высокий уровень (проявляется всегда,  ярко выражен эмоциональный настрой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spacing w:lineRule="exact" w:line="322" w:before="0" w:after="0"/>
        <w:ind w:left="774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textAlignment w:val="baseline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" w:hAnsi="StarSymbol" w:eastAsia="OpenSymbol;Courier New" w:cs="OpenSymbol;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OpenSymbol;Courier New" w:hAnsi="OpenSymbol;Courier New" w:eastAsia="OpenSymbol;Courier New" w:cs="OpenSymbol;Courier New"/>
    </w:rPr>
  </w:style>
  <w:style w:type="character" w:styleId="WW8Num39z0">
    <w:name w:val="WW8Num39z0"/>
    <w:qFormat/>
    <w:rPr>
      <w:rFonts w:ascii="OpenSymbol;Courier New" w:hAnsi="OpenSymbol;Courier New" w:eastAsia="OpenSymbol;Courier New" w:cs="OpenSymbol;Courier New"/>
    </w:rPr>
  </w:style>
  <w:style w:type="character" w:styleId="WW8Num40z0">
    <w:name w:val="WW8Num40z0"/>
    <w:qFormat/>
    <w:rPr>
      <w:rFonts w:ascii="OpenSymbol;Courier New" w:hAnsi="OpenSymbol;Courier New" w:eastAsia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2"/>
      <w:sz w:val="32"/>
      <w:szCs w:val="32"/>
      <w:lang w:val="de-DE" w:eastAsia="ja-JP" w:bidi="fa-IR"/>
    </w:rPr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dtbok.gauro-riacro.ru/" TargetMode="External"/><Relationship Id="rId4" Type="http://schemas.openxmlformats.org/officeDocument/2006/relationships/hyperlink" Target="mailto:DDTbok@yandex.ru" TargetMode="External"/><Relationship Id="rId5" Type="http://schemas.openxmlformats.org/officeDocument/2006/relationships/hyperlink" Target="http://luntiki.ru/blog/kwill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3:00Z</dcterms:created>
  <dc:creator>Екатерина Панова</dc:creator>
  <dc:description/>
  <cp:keywords/>
  <dc:language>en-US</dc:language>
  <cp:lastModifiedBy>user</cp:lastModifiedBy>
  <cp:lastPrinted>2020-12-04T09:06:00Z</cp:lastPrinted>
  <dcterms:modified xsi:type="dcterms:W3CDTF">2021-06-11T10:03:00Z</dcterms:modified>
  <cp:revision>8</cp:revision>
  <dc:subject/>
  <dc:title/>
</cp:coreProperties>
</file>